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widowControl w:val="false"/>
        <w:spacing w:lineRule="auto" w:line="240"/>
        <w:ind w:firstLine="550"/>
        <w:jc w:val="center"/>
        <w:rPr/>
      </w:pPr>
      <w:r>
        <w:rPr>
          <w:rFonts w:cs="Arial" w:ascii="Arial" w:hAnsi="Arial"/>
          <w:sz w:val="24"/>
          <w:szCs w:val="24"/>
        </w:rPr>
        <w:t>Протокол N 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собрания собственников помещений многоквартирного дома, расположенного по адресу: населенный пункт____________________, ул. _________________, д.__,          об изменении способа формирования фонда капитального ремонта на счете регионального оператора на способ формирования фонда капитального ремонта многоквартирного дома на специальном счет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201 ___ г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селенный пункт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Место проведения собрания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ремя проведения собрания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(для собрания в форме заочного голосования указывается период проведения голосования)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Собрание проведено________________________________________________________</w:t>
      </w:r>
    </w:p>
    <w:p>
      <w:pPr>
        <w:pStyle w:val="Normal"/>
        <w:tabs>
          <w:tab w:val="clear" w:pos="708"/>
          <w:tab w:val="left" w:pos="357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</w:t>
      </w: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  <w:t>(в очной форме, в заочной форме, в очно-заочной форм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Общее собрание собственников помещений в многоквартирном доме               (далее – МКД) проводится в соответствии со статьями 44-48 Жилищного кодекса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Общая площадь жилых и нежилых помещений в многоквартирном доме, находящихся в собственности физических и юридических лиц, составляет________м</w:t>
      </w:r>
      <w:r>
        <w:rPr>
          <w:rFonts w:eastAsia="SimSun;宋体" w:cs="Arial" w:ascii="Arial" w:hAnsi="Arial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, в том числе: жилая площадь _________м</w:t>
      </w:r>
      <w:r>
        <w:rPr>
          <w:rFonts w:eastAsia="SimSun;宋体" w:cs="Arial" w:ascii="Arial" w:hAnsi="Arial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, что составляет ____ % от общей площади жилых и нежилых помещений в многоквартирном дом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ежилая площадь____________м</w:t>
      </w:r>
      <w:r>
        <w:rPr>
          <w:rFonts w:eastAsia="SimSun;宋体" w:cs="Arial" w:ascii="Arial" w:hAnsi="Arial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, что составляет _____% от общей площади жилых и нежилых помещений в многоквартирном до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исутствуют собственники помещений общей площадью ____________м</w:t>
      </w:r>
      <w:r>
        <w:rPr>
          <w:rFonts w:eastAsia="SimSun;宋体" w:cs="Arial" w:ascii="Arial" w:hAnsi="Arial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, что составляет ____% от общей площади жилых и нежилых помещений в многоквартирном доме.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Кворум имеет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bCs/>
          <w:i/>
          <w:kern w:val="2"/>
          <w:lang w:eastAsia="hi-IN" w:bidi="hi-IN"/>
        </w:rPr>
        <w:t>Реестр регистрации собственников помещений многоквартирного дома №__                по адресу:__________________________________, участвующих в общем собрании собственников помещений дома в форме очного голосования для протокола в форме очного голосования, указан в приложении № 1 к настоящему протокол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боры председателя и секретаря общего собрания, членов счетной коми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способа формирования фонда капитального ремонта многоквартирного дома на счете регионального оператора на способ формирования фонда капитального ремонта многоквартирного дома на специальном сче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размера ежемесячного взноса на капитальный ремон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ение владельца специального сч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едитной организации, в которой будет открыт специальный сч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лица, уполномоченного на оказание услуг по представлению платежных документов на уплату взносов на капитальный ремонт; определение порядка представления платежных документов; установление размера расходов, связанных с представлением платежных документов; определение условий оплаты услуг                       по представлению платежных докумен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бор лица, уполномоченного действовать от имени собственников помещений            в многоквартирном доме №__ по адресу:_______________________________________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сточника финансирования ведения специального сч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РЕШЕНИЯ ОБЩЕГО СОБРАНИЯ СОБСТВЕННИКОВ:</w:t>
      </w:r>
    </w:p>
    <w:tbl>
      <w:tblPr>
        <w:tblW w:w="101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93"/>
        <w:gridCol w:w="34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л-во голосов, %)</w:t>
            </w:r>
          </w:p>
        </w:tc>
      </w:tr>
      <w:tr>
        <w:trPr>
          <w:trHeight w:val="8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Председателем общего собрания собственников МКД решили избр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tabs>
                <w:tab w:val="clear" w:pos="708"/>
                <w:tab w:val="right" w:pos="320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Normal"/>
              <w:rPr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2245</wp:posOffset>
                      </wp:positionV>
                      <wp:extent cx="216979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</w:rPr>
              <w:t>ВОЗДЕРЖАЛСЯ –___%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5715</wp:posOffset>
                      </wp:positionV>
                      <wp:extent cx="2163445" cy="1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Секретарем общего собрания собственников МКД решили избр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lang w:eastAsia="hi-IN" w:bidi="hi-IN"/>
              </w:rPr>
              <w:t>Избрать счетную комиссию в следующем состав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;Times New Roman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Times New Roman;Times New Roman" w:cs="Arial" w:ascii="Arial" w:hAnsi="Arial"/>
                <w:kern w:val="2"/>
                <w:sz w:val="14"/>
                <w:szCs w:val="14"/>
                <w:lang w:eastAsia="hi-IN" w:bidi="hi-IN"/>
              </w:rPr>
              <w:t>(Ф.И.О.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ить способ формирования фонда капитального ремонта многоквартирного дома на счете регионального оператора на способ формирования фонда капитального ремонта на специальном счете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*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мещений в многоквартирном доме (ч. 5 ст. 173 ЖК РФ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16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ый размер взноса на капитальный ремонт установить в размере____руб. в расчете н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жилого (нежилого) помещения в многоквартирном доме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(</w:t>
            </w:r>
            <w:r>
              <w:rPr>
                <w:rFonts w:cs="Arial" w:ascii="Arial" w:hAnsi="Arial"/>
                <w:i/>
                <w:sz w:val="14"/>
                <w:szCs w:val="14"/>
              </w:rPr>
              <w:t>Размер ежемесячного взноса на капитальный ремонт не должен быть менее чем минимальный размер взноса на капитальный ремонт, установленный постановлением Правительства Тюменской области от 15.12.2014 № 642-п в размере 7,5 руб. в месяц в расчете на 1 м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жилого (нежилого) помещения в многоквартирном дом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8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льцем специального счета определить_________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(</w:t>
            </w:r>
            <w:r>
              <w:rPr>
                <w:rFonts w:cs="Arial" w:ascii="Arial" w:hAnsi="Arial"/>
                <w:i/>
                <w:sz w:val="14"/>
                <w:szCs w:val="14"/>
              </w:rPr>
              <w:t>Владельцем специального счета может быть ТСЖ, осуществляющее управление МКД; осуществляющий управление многоквартирным домом жилищный кооператив; управляющая организация; региональный оператор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9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ой организацией, в которой будет открыт специальный счет, определить_____________________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13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ом, уполномоченным на оказание услуг по представлению платежных документов на уплату взносов на капитальный ремонт, назначить_______________________________________.</w:t>
            </w:r>
          </w:p>
          <w:p>
            <w:pPr>
              <w:pStyle w:val="ConsPlusNonformat"/>
              <w:tabs>
                <w:tab w:val="clear" w:pos="708"/>
                <w:tab w:val="left" w:pos="156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(ФИО, номер телеф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905</wp:posOffset>
                      </wp:positionV>
                      <wp:extent cx="2169795" cy="20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Платежные документы по уплате взносов на капитальный ремонт представлять__________________.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spacing w:before="0" w:after="16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(указать порядок представления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5715</wp:posOffset>
                      </wp:positionV>
                      <wp:extent cx="2169795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Расходы, связанные с представлением платежных документов, установить в размере____ руб. в месяц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6350</wp:posOffset>
                      </wp:positionV>
                      <wp:extent cx="21697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Услуги по представлению платежных документов оплачивать _____________________________________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(указать способ оплаты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ом, уполномоченным действовать от имени собственников помещений, расположенных в многоквартирном доме, будет являться______________.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spacing w:before="0" w:after="16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ФИО, номер телефо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  <w:tr>
        <w:trPr>
          <w:trHeight w:val="1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ом финансирования ведения специального счета определить________________________________.</w:t>
            </w:r>
          </w:p>
          <w:p>
            <w:pPr>
              <w:pStyle w:val="Normal"/>
              <w:tabs>
                <w:tab w:val="clear" w:pos="708"/>
                <w:tab w:val="center" w:pos="2938" w:leader="none"/>
              </w:tabs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ab/>
              <w:t xml:space="preserve">                                   (указать источник финансирования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*(</w:t>
            </w:r>
            <w:r>
              <w:rPr>
                <w:rFonts w:cs="Arial" w:ascii="Arial" w:hAnsi="Arial"/>
                <w:i/>
                <w:sz w:val="14"/>
                <w:szCs w:val="14"/>
                <w:lang w:eastAsia="ru-RU"/>
              </w:rPr>
              <w:t>Денежные средства уплачиваются сверх ежемесячных взносов на капитальный ремонт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– _____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 –___%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                       _____________________   (__________________)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собрания                               _____________________  (__________________)     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ротоколу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 20 __ г.</w:t>
      </w:r>
    </w:p>
    <w:p>
      <w:pPr>
        <w:pStyle w:val="ConsPlusNonformat"/>
        <w:widowControl/>
        <w:ind w:firstLine="5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 Е Е С Т Р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регистрации собственников помещений многоквартирного дома №___                                                 по адресу:____________________________, участвующих в общем собрании собственников помещений многоквартирного дома в форме очного голосова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27"/>
        <w:gridCol w:w="923"/>
        <w:gridCol w:w="1912"/>
        <w:gridCol w:w="1843"/>
        <w:gridCol w:w="1484"/>
      </w:tblGrid>
      <w:tr>
        <w:trPr>
          <w:trHeight w:val="3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N</w:t>
              <w:b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Ф.И.О. собственника-        для физического лиц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Наименование собственника, ИН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для юридического л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N    поме-щ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Площадь жилого (нежилого) помещения по документу о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При отсутствии собственника-наименование представителя и реквизиты доверенности или иного документа, подтверждаю-щего его полномочия </w:t>
              <w:br/>
              <w:b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ИТОГО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Решение о кворуме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Кворум имее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8:00Z</dcterms:created>
  <dc:creator>urist2</dc:creator>
  <dc:description/>
  <cp:keywords/>
  <dc:language>en-US</dc:language>
  <cp:lastModifiedBy>Дарья Алексеевна Ларченко</cp:lastModifiedBy>
  <cp:lastPrinted>2015-09-14T14:17:00Z</cp:lastPrinted>
  <dcterms:modified xsi:type="dcterms:W3CDTF">2015-09-15T06:13:00Z</dcterms:modified>
  <cp:revision>21</cp:revision>
  <dc:subject/>
  <dc:title/>
</cp:coreProperties>
</file>